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Заявка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рофессионального мастерства в сфере строительства «НАСТРОЙ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2_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398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номин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чшая «Служба заказчика»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рганиз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Юридический адрес организации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ветственное лицо </w:t>
              <w:br/>
              <w:t>от организации для взаимодействия с Оргкомитетом: ФИО (полностью), должность, рабочий и мобильный телефон, электронная поч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843"/>
        <w:gridCol w:w="169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О Участника (полностью)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спортные данные Участника (серия, номер, где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ость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ж работы по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лификационный разряд, дата получения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разование Участника </w:t>
              <w:br/>
              <w:t>с наименованием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организации _____________________ / ____________________/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ФИО                                                            (подпись)</w:t>
      </w:r>
    </w:p>
    <w:p>
      <w:pPr>
        <w:pStyle w:val="Normal"/>
        <w:spacing w:lineRule="exact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П.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0:00Z</dcterms:created>
  <dc:creator>EMarkin</dc:creator>
  <dc:description/>
  <cp:keywords/>
  <dc:language>en-US</dc:language>
  <cp:lastModifiedBy>Плотникова Лариса Петровна</cp:lastModifiedBy>
  <cp:lastPrinted>2024-06-13T11:48:00Z</cp:lastPrinted>
  <dcterms:modified xsi:type="dcterms:W3CDTF">2024-06-2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4a4133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